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Ц. СВЕТЛОЗАРА ПЕТКОВА, ДО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ИНСТИТУТ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КСПЕРИМЕНТАЛНА МОРФОЛОГ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ТОЛОГИЯ И АНТРОПОЛОГИЯ С МУЗЕЙ - Б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БЩЕСТВЕНА ПОРЪЧКА ПО РЕДА НА ЧЛ. 20, АЛ. 2, Т. 2 ОТ ЗОП С ПРЕДМЕТ „Доставка на</w:t>
      </w:r>
      <w:r>
        <w:rPr>
          <w:lang w:val="en-US"/>
        </w:rPr>
        <w:t xml:space="preserve"> </w:t>
      </w:r>
      <w:r>
        <w:rPr/>
        <w:t>реактиви, материали,</w:t>
      </w:r>
      <w:r>
        <w:rPr>
          <w:lang w:val="en-US"/>
        </w:rPr>
        <w:t xml:space="preserve"> </w:t>
      </w:r>
      <w:r>
        <w:rPr/>
        <w:t>консумативи и фураж за лабораторни животни по Договор №</w:t>
      </w:r>
      <w:r>
        <w:rPr>
          <w:lang w:val="en-US"/>
        </w:rPr>
        <w:t>BG05M2OP001</w:t>
      </w:r>
      <w:r>
        <w:rPr/>
        <w:t>-2.009-0019-С0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оставк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ата спецификация се отнася за доставяне на реактиви, материали, консумативи и фураж за лабораторни животни по Договор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BG05M20P001</w:t>
      </w:r>
      <w:r>
        <w:rPr>
          <w:rFonts w:cs="Times New Roman" w:ascii="Times New Roman" w:hAnsi="Times New Roman"/>
          <w:sz w:val="24"/>
          <w:szCs w:val="24"/>
        </w:rPr>
        <w:t>-2.009-0019</w:t>
      </w:r>
      <w:r>
        <w:rPr>
          <w:rFonts w:cs="Times New Roman" w:ascii="Times New Roman" w:hAnsi="Times New Roman"/>
          <w:sz w:val="24"/>
          <w:szCs w:val="24"/>
          <w:lang w:val="bg-BG"/>
        </w:rPr>
        <w:t>-С01.</w:t>
      </w:r>
    </w:p>
    <w:p>
      <w:pPr>
        <w:pStyle w:val="NoSpacing"/>
        <w:jc w:val="both"/>
        <w:rPr/>
      </w:pPr>
      <w:r>
        <w:rPr/>
        <w:t>Обособените позиции са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именование “Канцеларски и офис консумативи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2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Електроматериали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3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итове и рекомбинантни протеи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4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еактиви за работа с апарат Beck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Cou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GenomeLab GeXP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5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аймери и олигонуклеотид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6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итове за биохим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а позиция № 7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Санитарни материали и хирургически инструменти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нсумативи за електронна микроскоп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именование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сумативи за диагностична апа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Електроди за pH Ме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Консумативи за лабораторни животни и фураж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исквания за обособените пози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1. Доставените стоки трябва напълно да покриват изискванията, посочени в Приложение № 1: Техническа спецификация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личен ви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приложимите нормативни акто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2. Изисквания към продуктите, предмет на настоящата поръч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доставка на реактиви и консумативи по Обособени позиции № 3, 4, 5, 6, 7, 10 и 11, изпълнителят трябва да предостави Сертификати от производителя за анализ, чистота и безопасност, както и всички необходими документи, доказващи произход на доставяните реактиви и консумативи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При доставка на опасни реактиви, изпълнителят трябва да предостави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 доставка на фураж за експериментални животни по Обособена позиция № 12 изпълнителят трябва да представи документи за произход, вид и качество съгласно Закона за фураж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3. Изисквания към срока на годнос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дуктите по Обособени позиции № 3, 4, 6, 8, 9 и фуражът по обособена позиция № 12 следва да бъдат доставяни с остатъчен срок на годност не по-малко от 80% от срока на годност на съответния продукт, указан от производител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4. Опаковка и транспор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ставяните стоки трябва да бъдат в оригинални затворени опаковки с ненарушена цялост и с оригинални етикети на фирмата производител, а контейнерите на реактивите следва да имат защита до първоначално отваря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искването не се отнася за Обособени позиции № 1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аковката на стоките трябва да отговаря на приложимите нормативни актове, стандарти и технически изисквания на производителя, и да осигуряват запазването им по време на транспортир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ката на стоките е за сметка на Изпълнителя и нейната цена следва да бъде калкулирана в предлаганата от участника цена, а в случаите, когато се налага извършването на доставка със специализирано превозно средство, то следва да бъде осигурено от участ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5. Входящ контро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доставянето на стоките да се извърши общ входящ контрол, в процеса на който да бъде оценено съответствието на продуктите и съпровождащата ги документация с изискванията на техническата спецификация – табличен вид. При констатиране на съответствие при доставката се съставя протокол за извършената доставка.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активите, материалите и консуматив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представи и документ/сертификат за произход, партиден №, дата  на производств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ЛОЖЕНИЕ: Техническа специфик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личен ви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 6 страниц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бличен вид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1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“</w:t>
      </w:r>
      <w:r>
        <w:rPr>
          <w:rFonts w:eastAsia="Calibri"/>
          <w:b/>
          <w:caps/>
        </w:rPr>
        <w:t>Канцеларски и офис консумативи”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обове кристални, 100 бр./опак., формат А4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обове кристални, 100 бр./опак., формат А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обове кристални, 100 бр./опак., формат А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скове, CD-R 700MB, 1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асьор, 8/32 см, метален механизъм за захващане на листа и папки с перфорация, устойчив заключващ механизъм, метален пръстен на гърба, джоб с етикет на гър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пки PVC с перфорация, А4, асорти, 5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пки PVC с перфорация, А4, едноцветни, 50 бр./опак, цветен гръб, прозрачно лиц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манентен маркер черен, за CD/DVD, с тънък връх, водоустойчи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делители – 12 цвята, 12 цифри, от PVC, формат А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озалепващи етикети, бял цвят -  100 листа в картонена кутия, 70х37 мм, 24 бр./лист, правоъгълн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озалепващи етикети (размери 105/42 мм) по 25 листа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чета за телбод,1000 бр./опак., 24/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традкa А4, 100 листа, широки редове, офс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лаш памет 64 GB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йлонови торбички с цип (размер – 11/14 см) по 1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йлонови торбички с цип (размер – 13/16 см) по 1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йлонови торбички с цип (размер – 15/18 см) по 1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йлонови торбички с цип (размер – 30/40 см) по 1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Хартия домакински ролки </w:t>
            </w:r>
            <w:r>
              <w:rPr>
                <w:rFonts w:eastAsia="Calibri" w:cs="Arial" w:ascii="Arial" w:hAnsi="Arial"/>
                <w:sz w:val="20"/>
                <w:szCs w:val="20"/>
              </w:rPr>
              <w:t>- 2 бр./опак., двуслой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мбалажна хартия, на листа, 1 кг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олки касови термо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широчина 57 мм, дължина 17 м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делители, едноцветни, 100 бр./опак., размер 10,5/24  (жълт, розов, син, зелен – по един брой от цвят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пирна хартия А4  – А4, 80 гр., 500 л./пак., белота 157 C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принтер LaserJet M11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Brother за принтер HL5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нер касета за принтер HP LaserJet 2200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нер касета за принтер HPLaserjet P1102W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онер касета за лазерен принтер HP Laserjet 1018/1020 (Q 2612A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HP Photosmart C 5280 All in One №350, чер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принтер </w:t>
            </w:r>
            <w:r>
              <w:rPr>
                <w:rFonts w:eastAsia="Calibri" w:cs="Arial" w:ascii="Arial" w:hAnsi="Arial"/>
                <w:sz w:val="20"/>
                <w:szCs w:val="20"/>
              </w:rPr>
              <w:t>HP LaserJet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1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принтер </w:t>
            </w:r>
            <w:r>
              <w:rPr>
                <w:rFonts w:eastAsia="Calibri" w:cs="Arial" w:ascii="Arial" w:hAnsi="Arial"/>
                <w:sz w:val="20"/>
                <w:szCs w:val="20"/>
              </w:rPr>
              <w:t>Canon i-SENSYS LBP6310d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принтер Samsung CLP 300 (Cyan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принтер Samsung CLP 300 (Magent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принтер Samsung CLP 300 (Yellow)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принтер Samsung CLP 300 Blac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принтер HP LaserJet 13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пирна машина C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n iR10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принтер LaserJet 4000 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принтер SAMSUNG ML-1710D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</w:t>
            </w:r>
            <w:r>
              <w:rPr>
                <w:rFonts w:eastAsia="Calibri" w:cs="Arial" w:ascii="Arial" w:hAnsi="Arial"/>
                <w:sz w:val="20"/>
                <w:szCs w:val="20"/>
              </w:rPr>
              <w:t>касета за HP Photosmart C 5280 All in One, цветна Tri-color, №3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копирна машина Canon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iR2016J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мултифункционално устройство Sams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CX-5635F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онер касета за мултифункционално устройство Laser Jet Pro MFP M127fw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Тонер касета за мултифункционално устройств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er Jet Pro MFP M1217nfwMFP 85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нер касета за лазерен принтер HP Laserjet P1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2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електроматериали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терии презареждащи АА (4 бр./опак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терии презареждащи ААA (4 бр./опак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D Крушки 15W на аналогови 100W, топло жъл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aps/>
          <w:lang w:val="en-US"/>
        </w:rPr>
      </w:pPr>
      <w:r>
        <w:rPr>
          <w:rFonts w:eastAsia="Calibri"/>
          <w:b/>
          <w:caps/>
          <w:lang w:val="en-US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3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итове и рекомбинантни протеини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ЛАЙЗА кит за количествено определяне на миши разтворим трансферин рецептор (sTfR) в серум, плазма и други биологични течности; Диапазон на детекция: 0.63-40 ng/mL; Чувствителност - 0.38 ng/mL; Опаковка - 8 х 12 стрип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ЛАЙЗА кит за количествено определяне на миши еритропоетин в серум, плазма и други биологични течности; Диапазон на детекция: 78.13-5000 pg/mL; Чувствителност - 46.88 pg/mL; Опаковка - 8 х 12 стрип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ЛАЙЗА кит за количествено определяне на миши хепсидин (Hepc, Hepcidin) в серум, плазма и други биологични течности; Диапазон на детекция: 1,56-50 ng/ml; Чувствителност - 0.1 ng/ml; Опаковка - 8 х 12 стрип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LISA кит за количествено определяне на IL-1beta в супернатанта от органи на мишки; диапазон на детекция - 7-500 pg/mL: Чувствителност - 1.2 pg/mL; Опаковка - 8х12 стрипа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ISA кит за количествено определяне на IL-6 в супернатанта от органи на мишки; диапазон на детекция - 40-2000 pg/mL: Чувствителност - 6.5 pg/mL; Опаковка - 8х12 стрип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ISA кит за количествено определяне на TNF-alpha  в супернатанта от органи на мишки; диапазон на детекция: - 40-2000 pg/mL Чувствителност - 4 pg/mL; Опаковка - 8х12 стрип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нзим рекомбинантна човешка аминопептидаза А, 10 µ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t inflammatory cytokines multi-analyte ELISArray ki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4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Реактиви за работа с апарат Beckman Couler GenomeLab GeXP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ит за генна експресия, съвместим с Beckman Couler GenomeLab GeXP (Genetic Analysis System). Китът да включва: 1) RT Buffer 5X, 2) Reverse Transcriptase (20 units/ µm), 3) PCR buffer 5X, 4) KANr RNA with RI, 5) DNase/RNase Free H2O, 6) DNA Size Standard-400, 7) Mineral Oil, 8) Sample Loading Solution, 9) Thermo-Start DNA Polymerase, with separate 25 mM MgCl2, 10) The RNA Storage solution, 11) Nuclease-Free H2O, Non-DEPC Treated, 12)  Separation Buffer, 13) Separation Capillary Array, 14) Separation Gel 10ml for single-plate systems, 15) 8-Well Cap Strips, 16) Aerosol Resistant Tips for P10, P20, P100, P200 and P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ит за секвениране: съвместим с Beckman Couler GenomeLab GeXP (Genetic Analysis System). Китът да включва: 1) Quick Start Mix -1.1. dATP, dCTP, dTTP, dITP 1.2. ddUTP, ddGTP, ddCTP, ddATP (WellRED label) 1.3. Tris-HCl, MgCl2 reaction buffer - pH 8.9 1.4. Thermo Sequenase DNA Polymerase I 1.5. Pyrophosphatase  2) (-) 47 Sequencing Primer, 3) pUC18 Control Template 4) Glycogen, 5) Mineral oil, 6) Sample Loading Solution (SLS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5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Праймери и олигонуклеотиди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mers for PCR с концентрация 0,05 µmol; salt free; 18-27 bp; по заявка на Възложител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нтисенс олигонуклеотиди със следната дължина и модификации, но различна последователност. Един и същ олигопептид. Концентрация: 0.2 umoles за всеки химерен олигонуклеотид. Пречистени с HPLC и лиофилизирани. </w:t>
              <w:br/>
              <w:t>KKTWWKTWWTKWSQPKKKRKV- T1А1C1C2C2G2C2T2T2G2C2A2C2A1C1T1A1T1</w:t>
              <w:br/>
              <w:t xml:space="preserve">Групи за модификация: </w:t>
              <w:br/>
              <w:t>1 = 2’-O-Methyl base (2‘О-CH3 – модификация на рибозата)</w:t>
              <w:br/>
              <w:t>2 = phosphorothioate=P=S  (модификация на фосфо-диестерната връзка)</w:t>
              <w:br/>
              <w:t>KKTWWKTWWTKWSQPKKKRKV = pVEC (олигопепти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6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итове за биохимия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итове за биохимия, за полуавтоматичен биохимичен анализатор BA-88A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Tbil, Dbil, Fe TIBC, chromogen, Fe, HDL, LDL, Trigl, GGT, Chol, α-AMY, CHE, LDH, CK, CK-MB, Lactate - по 1 опак;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ALT, AST, ALP, CR, Urea, Glu, Alb, TP - по 2 опа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сумативи за хематологичен анализатор BC-2800Vet, включващи probe cleanser, diluent, rinse, E-Z cleanser и CFL Ly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рмална контрола за полуавтоматичен биохимичен анализатор, мултикомпонент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лтикомпонентен калибратор за полуавтоматичен биохимичен анализа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олки касови термо 50 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7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Санитарни материали и хирургически инструменти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ъжки за скалпел, двустранн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лодържател Mathieu, 20 с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хери, размер 16-20 см (прави/извити по заявка на Възложителя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жици хирургични (малки за венец и хирургични средни прави, модели по заявка на Възложи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инсети (анатомични 12-16 см и очни - по 5 броя от двата вида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калпели, хирургични, метални (разл. р-ри и модели по заявка на Възложи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ъкавици без талкови медицински/хирургически за еднократна употреба, латексови; (XS,S,М,L,XL-размер), 1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Дезинфектанти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</w:rPr>
              <w:t>DECOSEPT, Skinman Soft или еквивалент – за ръце, с бърз антибактериален и антивирусен ефект, 1 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арля, 100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и, за уста, санитарни, с ластик, 5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стилки еднократни, размер 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мук, 100 г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ринцовка за еднократна употреба без игла, 2 m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8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онсумативи за електронна микроскопия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явител за негативни черно-бели филми, 1 л. концентрат, за разреждане с во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ол филм - негативен, формат 120, черно-бял, ISO 50/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иксаж за негативни черно-бели филми, 1 л. концентрат, за разреждане с во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9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Други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igh vacuum grease Industrial Laboratory Lab Stopcock Glassware, 150 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лтиелементен стандарт за ICP, разтвор (24 елемента в разредена азотна киселина) 100 mg/l: Al, B, Ba, Be, Bi, Ca, Cd, Co, Cr, Cu, Fe, Ga, K, Li, Mg, Mn, Na, Ni, Pb, Se, Sr, Te, Tl, Zn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Остатъчен срок на годност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10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онсумативи за диагностична апаратура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ио адхезивни електроди за ЕКГ и ЕЕГ, правоъгълни без метална пластина в средата, размер 22/34 mm, 100 бр./опак.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дщуци за пийкфлоуметър DATOSPIR REAK-10, подходящи за възрастни и деца, 500 бр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11</w:t>
      </w:r>
    </w:p>
    <w:p>
      <w:pPr>
        <w:pStyle w:val="Normal"/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 xml:space="preserve">електроди за </w:t>
      </w:r>
      <w:r>
        <w:rPr>
          <w:rFonts w:eastAsia="Calibri"/>
          <w:b/>
        </w:rPr>
        <w:t>pH МЕТРИ</w:t>
      </w:r>
      <w:r>
        <w:rPr>
          <w:rFonts w:eastAsia="Calibri"/>
          <w:b/>
          <w:caps/>
        </w:rPr>
        <w:t>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Електрод за pH метър SvenEasy S20-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лектрод за pH метър inoLab pH 7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lang w:val="en-US"/>
        </w:rPr>
      </w:pPr>
      <w:r>
        <w:rPr>
          <w:rFonts w:eastAsia="Calibri"/>
          <w:b/>
          <w:caps/>
          <w:lang w:val="en-US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особена позиция № 12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„</w:t>
      </w:r>
      <w:r>
        <w:rPr>
          <w:rFonts w:eastAsia="Calibri"/>
          <w:b/>
          <w:caps/>
        </w:rPr>
        <w:t>Консумативи за лабораторни животни и фураж“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9"/>
        <w:gridCol w:w="1232"/>
        <w:gridCol w:w="1438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хнически характеристик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яр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ол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фези 33.5/20/20 с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илки за зайци PVC с метален накрайник, висящи на тел или с метално закачане за клетката, обем 500 м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Хранилки за зайци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Фураж за гризачи – пелети, по 20 кг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Фураж за зайци – пелети, по 20 кг./опа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к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.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алаш - по 20 кг./чув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ува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Остатъчен срок на годност за фуража</w:t>
      </w:r>
      <w:r>
        <w:rPr>
          <w:rFonts w:eastAsia="Calibri"/>
        </w:rPr>
        <w:t>: не по-малко от 80% от срока на годност на съответния продукт, указан от производителя.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0:00Z</dcterms:created>
  <dc:creator>Милена Виденова</dc:creator>
  <dc:description/>
  <cp:keywords/>
  <dc:language>en-US</dc:language>
  <cp:lastModifiedBy>User</cp:lastModifiedBy>
  <dcterms:modified xsi:type="dcterms:W3CDTF">2018-08-02T07:34:00Z</dcterms:modified>
  <cp:revision>25</cp:revision>
  <dc:subject/>
  <dc:title/>
</cp:coreProperties>
</file>